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lectieverslag</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Datum: 02-07-‘17</w:t>
      </w:r>
    </w:p>
    <w:p>
      <w:pPr>
        <w:pStyle w:val="Normal"/>
        <w:rPr/>
      </w:pPr>
      <w:r>
        <w:rPr/>
      </w:r>
    </w:p>
    <w:p>
      <w:pPr>
        <w:pStyle w:val="Normal"/>
        <w:rPr/>
      </w:pPr>
      <w:r>
        <w:rPr/>
        <w:t>Naam: Anne de Kleyn</w:t>
      </w:r>
    </w:p>
    <w:p>
      <w:pPr>
        <w:pStyle w:val="Normal"/>
        <w:rPr/>
      </w:pPr>
      <w:r>
        <w:rPr/>
      </w:r>
    </w:p>
    <w:p>
      <w:pPr>
        <w:pStyle w:val="Normal"/>
        <w:rPr/>
      </w:pPr>
      <w:r>
        <w:rPr/>
        <w:t>Sector: d&amp;t</w:t>
      </w:r>
    </w:p>
    <w:p>
      <w:pPr>
        <w:pStyle w:val="Normal"/>
        <w:rPr/>
      </w:pPr>
      <w:r>
        <w:rPr/>
      </w:r>
    </w:p>
    <w:p>
      <w:pPr>
        <w:pStyle w:val="Normal"/>
        <w:rPr/>
      </w:pPr>
      <w:r>
        <w:rPr/>
        <w:t>Module: Landbouwtechniek</w:t>
      </w:r>
    </w:p>
    <w:p>
      <w:pPr>
        <w:pStyle w:val="Normal"/>
        <w:rPr/>
      </w:pPr>
      <w:r>
        <w:rPr/>
      </w:r>
    </w:p>
    <w:p>
      <w:pPr>
        <w:pStyle w:val="Normal"/>
        <w:rPr/>
      </w:pPr>
      <w:r>
        <w:rPr/>
      </w:r>
    </w:p>
    <w:p>
      <w:pPr>
        <w:pStyle w:val="Normal"/>
        <w:rPr/>
      </w:pPr>
      <w:r>
        <w:rPr/>
        <w:t>Geef een uitgebreide samenvatting van de inhoud van deze module (wat heb je gedaan)?</w:t>
      </w:r>
    </w:p>
    <w:p>
      <w:pPr>
        <w:pStyle w:val="Normal"/>
        <w:rPr/>
      </w:pPr>
      <w:r>
        <w:rPr/>
        <w:t xml:space="preserve">Gebruik hierbij je notities uit je blog. We hebben heel veel met dieren en planten gedaan. In de eerste les hadden we een plattegrond op schaal gemaakt van een achtertuin van een persoon en die had een paar idealen waar de tuin aan moest voldoen en we bekeken wat we gingen doen en hadden we wat dingen aangepast en andere dingen in plaats ervan gedaan, zoals het onderdeel bloemschikken er tussen plaatsen en een uitstapje naar de maashorst om dieren te bekijken. Het was heel warm en wel een eindje fietsen, ik denk dat als het iets minder warm was het beter was gewe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welke onderdelen was jij goed en in welke minder goed, geef duidelijk aan waarom? Ik was niet heel goed in het bloemschikken al hoewel ik het heel leuk vond, want het sloot perfect aan op Moederdag. Ik was opzich best wel redelijk goed in het maken van de plattegrond met de planten van de achtertuin alleen hadden we de tijd niet goed verspreid en kwamen we een beetje in tijdsn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waren je verwachtingen van deze module vooraf? Ik dacht echt dat het over voertuigen zou gaan en hoe je dingen op een boerderij moet aanpakken.</w:t>
      </w:r>
    </w:p>
    <w:p>
      <w:pPr>
        <w:pStyle w:val="Normal"/>
        <w:rPr/>
      </w:pPr>
      <w:r>
        <w:rPr/>
      </w:r>
    </w:p>
    <w:p>
      <w:pPr>
        <w:pStyle w:val="Normal"/>
        <w:rPr/>
      </w:pPr>
      <w:r>
        <w:rPr/>
      </w:r>
    </w:p>
    <w:p>
      <w:pPr>
        <w:pStyle w:val="Normal"/>
        <w:rPr/>
      </w:pPr>
      <w:r>
        <w:rPr/>
      </w:r>
    </w:p>
    <w:p>
      <w:pPr>
        <w:pStyle w:val="Normal"/>
        <w:rPr/>
      </w:pPr>
      <w:r>
        <w:rPr/>
      </w:r>
    </w:p>
    <w:p>
      <w:pPr>
        <w:pStyle w:val="Normal"/>
        <w:rPr/>
      </w:pPr>
      <w:r>
        <w:rPr/>
        <w:t>Heeft de module aan die verwachtingen voldaan? Geef duidelijk aan waarom wel/niet Nee totaal niet, en dat vind ik ergens wel fijn want het ging wel over dieren en planten maar dan niet zozeer op het gebied van boerderij en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jn er onderdelen van deze module die jij nog mist, wat zou je graag nog behandeld zien worden? Nee, ik miste niet echt iets, ook al was het niet wat ik verwachte vond ik het een best wel leuke i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elk beroep er bij deze module past, wat houdt het beroep in? Geef een duidelijke uitgebreide beschrijving. Iemand die een dierenwinkel runt want die moet weten wat klanten willen kopen voor hun dieren en wat de dieren nodig hebben en moet mensen kunnen adviseren hier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nog 3 andere beroepen die bij deze module kunnen horen? Geef hier ook een beschrijving van. Bloemist maar komt vooral door het bloemschikken. Verzorger in een dierentuin, want je moet weten wat je met de dieren moet doen om te zorgen dat ze geen steriotypgedrag gaan vertonen. En tuinarchitecte door het ontwerpen van de tuin, want je moet weten wat er goed zal gaan groeien op die plek en je moet kunnen begrijpen wat de klant w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jk eens op het internet wat het gemiddelde loon is van deze beroepen?</w:t>
      </w:r>
    </w:p>
    <w:p>
      <w:pPr>
        <w:pStyle w:val="Normal"/>
        <w:rPr/>
      </w:pPr>
      <w:r>
        <w:rPr/>
        <w:t>Noteer dat hieronder. Bloemist; €2021 per maand.</w:t>
      </w:r>
    </w:p>
    <w:p>
      <w:pPr>
        <w:pStyle w:val="Normal"/>
        <w:rPr/>
      </w:pPr>
      <w:r>
        <w:rPr/>
        <w:t>Verzorger dierentuin; €1978 per maand.</w:t>
      </w:r>
    </w:p>
    <w:p>
      <w:pPr>
        <w:pStyle w:val="Normal"/>
        <w:rPr/>
      </w:pPr>
      <w:r>
        <w:rPr/>
        <w:t>Tuinarchitect; €2358 per ma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em de beroepen van de vorige vragen, welk opleidingen moet je hier voor volgen op het MBO? Voor bloemist kun je naar het helicon voor de opleiding; Bloem, groen en styling. Voor een dierenverzorger kun je op het helicon voor de opleiding; dierverzorging </w:t>
      </w:r>
    </w:p>
    <w:p>
      <w:pPr>
        <w:pStyle w:val="Normal"/>
        <w:rPr/>
      </w:pPr>
      <w:r>
        <w:rPr/>
        <w:t>Voor tuinarchitect kun je ook terecht op het helicon, namelijk bij de opleiding; Tuin- en landschapsinri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 houden de opleidingen in, geef een uitgebreide omschrijving van deze opleidingen?</w:t>
      </w:r>
    </w:p>
    <w:p>
      <w:pPr>
        <w:pStyle w:val="Normal"/>
        <w:rPr/>
      </w:pPr>
      <w:r>
        <w:rPr/>
        <w:t>Met de opleiding Bloem, groen en styling leer je bloemen en plantaardig materiaal schikken tot mooie bloemwerken. Denk bijvoorbeeld aan een prachtig bruidsboeket, een bosje bloemen om iemand te feliciteren, een bloemstuk voor een begrafenis of opvallende groendecoraties voor in een feestzaal. Jij weet precies welke bloemen, kleuren en materialen het beste passen bij de klant!</w:t>
      </w:r>
    </w:p>
    <w:p>
      <w:pPr>
        <w:pStyle w:val="Normal"/>
        <w:rPr/>
      </w:pPr>
      <w:r>
        <w:rPr/>
        <w:t>Een goede bloemstylist kan niet alleen bloemschikken. Ontwerpen, vormgeven, fotograferen, etaleren en presenteren is ook hartstikke belangrijk. Net als goed klantcontact. De etalage van een bloemenwinkel of een afdeling in het tuincentrum moet mooi ingericht zijn. De website van een bloemenwinkel heeft mooie foto’s nodig van bloemwerk. En bij grote projecten, zoals de aankleding van een feestzaal, moet je goed achterhalen wat de klant wil en de klant duidelijk maken wat je voor ze wilt gaan maken. Daar komt klantcontact, ontwerpen, vormgeven en presenteren bij kijken.</w:t>
      </w:r>
    </w:p>
    <w:p>
      <w:pPr>
        <w:pStyle w:val="Normal"/>
        <w:rPr/>
      </w:pPr>
      <w:r>
        <w:rPr/>
        <w:t>Dierverzorging (niveau 2) - de brede dierenwereld</w:t>
      </w:r>
    </w:p>
    <w:p>
      <w:pPr>
        <w:pStyle w:val="Normal"/>
        <w:rPr/>
      </w:pPr>
      <w:r>
        <w:rPr/>
        <w:t>Met de opleiding Dierverzorging maak je kennis met de brede dierenwereld. Van gezelschapsdieren tot boerderijdieren. Zo staat de ene schooldag in het teken van knaagdieren en weet je precies hoeveel een cavia per dag mag eten. En de andere dag komen vissen aan bod, waarbij je je bijvoorbeeld verdiept in de inrichting van een aquarium. Dierverzorging is een niveau 2 opleiding. Op niveau 3 kun je Dier en gedrag volgen. Op niveau 4 Dier en ondernemen.</w:t>
      </w:r>
    </w:p>
    <w:p>
      <w:pPr>
        <w:pStyle w:val="Normal"/>
        <w:rPr/>
      </w:pPr>
      <w:r>
        <w:rPr/>
        <w:t>Alles leren over voeding, verzorging en huisvesting van dieren</w:t>
      </w:r>
    </w:p>
    <w:p>
      <w:pPr>
        <w:pStyle w:val="Normal"/>
        <w:rPr/>
      </w:pPr>
      <w:r>
        <w:rPr/>
        <w:t>Met Dierverzorging leer je alles over de huisvesting, schoonmaak en onderhoud van dierenverblijven en de verzorging van dieren. Ook leer je verschillende dierensoorten kennen. Je weet straks hoe je kunt zien of een dier gezond is en je kiest met gemak de juiste voeding voor elk dier.</w:t>
      </w:r>
    </w:p>
    <w:p>
      <w:pPr>
        <w:pStyle w:val="Normal"/>
        <w:rPr/>
      </w:pPr>
      <w:r>
        <w:rPr/>
        <w:t>Je bent een groot deel van de tijd bezig met de theorie en praktijk. Dit gebeurt aan de hand van situaties die je ook in je beroep tegenkomt zoals: dieren verzorgen in een asiel of opvangcentrum, omgaan met klanten en hanteren van dieren. Op onze scholen hebben we verschillende dieren om je praktijklessen te kunnen geven. Om met zo veel mogelijk dieren te maken te krijgen, ga je regelmatig op excursies en zijn er gastlessen. Je mag ook wel eens je huisdier mee naar school nemen om praktische vaardigheden te oefenen.</w:t>
      </w:r>
    </w:p>
    <w:p>
      <w:pPr>
        <w:pStyle w:val="Normal"/>
        <w:rPr/>
      </w:pPr>
      <w:r>
        <w:rPr/>
        <w:t>Veel leren over werkvoorbereiding, ecologie en landschapsbeheer</w:t>
      </w:r>
    </w:p>
    <w:p>
      <w:pPr>
        <w:pStyle w:val="Normal"/>
        <w:rPr/>
      </w:pPr>
      <w:r>
        <w:rPr/>
        <w:t>Je gaat je verder verdiepen in thema’s als werkvoorbereiding, innovatief groen, ontwerp en aanleg, ecologie en landschapsbeheer. Ook leer je de nieuwste technieken. Na de opleiding ben je klaar om lekker in de buitenlucht te gaan werken. Aan de hand van ontwerpen weet jij de ideale groene omgeving aan te leggen of te onderhouden in een tuin, park of groot landschap. Het is een opleiding vol afwisseling. Je leert niet alleen over tuinen, maar ook over grotere groene ruimtes als parken en landschappen.Om een goede vakman te zijn is ondernemen heel belangrijk. Goed leiding geven, klantvriendelijkheid, communicatie, dat gaat later het verschil maken in je werk. Tijdens de opleiding Tuin- en landschapsinrichting staat daarom niet alleen ontwerp, aanleg en onderhoud centraal. Vakken waarbij je leert over ondernemen, financiën, managen en klantcontact zijn even belangrijk.</w:t>
      </w:r>
    </w:p>
    <w:p>
      <w:pPr>
        <w:pStyle w:val="Normal"/>
        <w:rPr/>
      </w:pPr>
      <w:r>
        <w:rPr/>
      </w:r>
    </w:p>
    <w:p>
      <w:pPr>
        <w:pStyle w:val="Normal"/>
        <w:rPr/>
      </w:pPr>
      <w:r>
        <w:rPr/>
      </w:r>
    </w:p>
    <w:p>
      <w:pPr>
        <w:pStyle w:val="Normal"/>
        <w:rPr/>
      </w:pPr>
      <w:r>
        <w:rPr/>
      </w:r>
    </w:p>
    <w:p>
      <w:pPr>
        <w:pStyle w:val="Normal"/>
        <w:rPr/>
      </w:pPr>
      <w:r>
        <w:rPr/>
      </w:r>
    </w:p>
    <w:p>
      <w:pPr>
        <w:pStyle w:val="Normal"/>
        <w:rPr/>
      </w:pPr>
      <w:r>
        <w:rPr/>
        <w:t>Op welke  verschillende ROC’s  ( binnen de regio brabant, gelderland) worden deze opleidingen aangeboden? Je kunt ze allemaal doen op het helicon in den bo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ef aan wanneer de open dagen zijn van deze scholen?</w:t>
      </w:r>
    </w:p>
    <w:p>
      <w:pPr>
        <w:pStyle w:val="Normal"/>
        <w:rPr/>
      </w:pPr>
      <w:r>
        <w:rPr/>
      </w:r>
    </w:p>
    <w:p>
      <w:pPr>
        <w:pStyle w:val="Normal"/>
        <w:rPr/>
      </w:pPr>
      <w:r>
        <w:rPr/>
        <w:t>dinsdag 04 juli 2017</w:t>
      </w:r>
    </w:p>
    <w:p>
      <w:pPr>
        <w:pStyle w:val="Normal"/>
        <w:rPr/>
      </w:pPr>
      <w:r>
        <w:rPr/>
        <w:t>18:00 - 20:00 uur (locatie apeldo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u jij later in deze richting je vervolg studie kiezen, past dit bij jou, geef aan waarom wel\niet? Nee, want het spreekt me totaal niet aan en ik denk dat je er niet zo super snel werk in zult gaan vinden. Het past ook niet bij me omdat ik planten en dieren wel leuk vind maar ik zou er niet elke dag van de rest van me leven aan willen best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lke sterke en minder sterke punten heb je uiteindelijk bij jezelf ontdekt  tijdens het volgen van deze module? Dat ik totaal niet kan bloemschikken, maar wel goed met dieren om kan 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em het reflectieverslag van de ISP docent voor je, geef aan of je akkoord gaat met zijn/haar bevindingen?Geef aan op welke punten wel en welke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ragen bij een evt. bedrijfsbezoek/schoolbezoek</w:t>
      </w:r>
      <w:r>
        <w:rPr/>
        <w:t>.</w:t>
      </w:r>
    </w:p>
    <w:p>
      <w:pPr>
        <w:pStyle w:val="Normal"/>
        <w:rPr/>
      </w:pPr>
      <w:r>
        <w:rPr/>
      </w:r>
    </w:p>
    <w:p>
      <w:pPr>
        <w:pStyle w:val="Normal"/>
        <w:rPr/>
      </w:pPr>
      <w:r>
        <w:rPr/>
      </w:r>
    </w:p>
    <w:p>
      <w:pPr>
        <w:pStyle w:val="Normal"/>
        <w:rPr/>
      </w:pPr>
      <w:r>
        <w:rPr/>
        <w:t>Welk bedrijfsbezoek of ander bezoek heb je gedaan. Vertel ook wat je daar gedaan of gezien h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eft het bezoek je een duidelijk inzicht gegeven van de mogelijkheden binnen het bedrijf of opleiding? Wat zijn de mogelijkheden voor jezelf. Geef aan welke wel of welke ni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47:00Z</dcterms:created>
  <dc:creator>Naam</dc:creator>
  <dc:description/>
  <cp:keywords/>
  <dc:language>en-US</dc:language>
  <cp:lastModifiedBy>Dell</cp:lastModifiedBy>
  <cp:lastPrinted>2011-09-29T12:41:00Z</cp:lastPrinted>
  <dcterms:modified xsi:type="dcterms:W3CDTF">2017-07-02T15:47:00Z</dcterms:modified>
  <cp:revision>2</cp:revision>
  <dc:subject/>
  <dc:title>Reflectieverslag</dc:title>
</cp:coreProperties>
</file>